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626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4 авгус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Агазада Махаммада Эльхан оглы, родившего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0.02.2024 года на Агазада М.Э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Агазада М.Э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 года; данными специального технического средства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Агазада М.Э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Агазада Махаммада Эльхан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58500861242013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